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Rodzicu,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otrzymałeś dostęp do dziennika elektronicznego Uczniowie Optivum NET+ (UONET+).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 xml:space="preserve">Aby zobaczyć informacje o swoim dzieck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wyszukiwarce wpisz adres dziennika elektronicznego: </w:t>
      </w:r>
      <w:r>
        <w:rPr>
          <w:color w:val="3366FF"/>
        </w:rPr>
        <w:t>https://uonetplus.vulcan.net.pl/goleniow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Wyświetli się powitalna strona syste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ij przycisk </w:t>
      </w:r>
      <w:r>
        <w:rPr>
          <w:color w:val="3366FF"/>
        </w:rPr>
        <w:t>Załóż konto</w:t>
      </w:r>
      <w:r>
        <w:rPr/>
        <w:t xml:space="preserve">, a następnie wpisz adres e-mail, który podałeś wychowaw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znacz opcję </w:t>
      </w:r>
      <w:r>
        <w:rPr>
          <w:color w:val="3366FF"/>
        </w:rPr>
        <w:t>Nie jestem robotem</w:t>
      </w:r>
      <w:r>
        <w:rPr/>
        <w:t xml:space="preserve"> i kliknij przycisk </w:t>
      </w:r>
      <w:r>
        <w:rPr>
          <w:color w:val="3366FF"/>
        </w:rPr>
        <w:t>Wyślij wiadomoś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dź skrzynkę swojej poczty elektronicznej. Przeczytaj wiadomość i kliknij link podany w treści, aby nadać własne hasł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rowadź nowe hasło, którym będziesz się posługiwał, zaznacz opcję </w:t>
      </w:r>
      <w:r>
        <w:rPr>
          <w:color w:val="3366FF"/>
        </w:rPr>
        <w:t>Nie jestem robotem</w:t>
      </w:r>
      <w:r>
        <w:rPr/>
        <w:t xml:space="preserve"> i kliknij przycisk </w:t>
      </w:r>
      <w:r>
        <w:rPr>
          <w:color w:val="3366FF"/>
        </w:rPr>
        <w:t>Ustaw nowe hasł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tego momentu możesz logować się do systemu, korzystając z adresu e-mail i ustalonego przez siebie hasł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glądaj informacje o swoim dziecku, otwierając poszczególne zakładki. Informacje na temat poruszania się w programie znajdziesz na zakładce </w:t>
      </w:r>
      <w:r>
        <w:rPr>
          <w:color w:val="3366FF"/>
        </w:rPr>
        <w:t>Po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3366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0:00Z</dcterms:created>
  <dc:creator>Domowy</dc:creator>
  <dc:description/>
  <cp:keywords/>
  <dc:language>en-US</dc:language>
  <cp:lastModifiedBy>Domowy</cp:lastModifiedBy>
  <dcterms:modified xsi:type="dcterms:W3CDTF">2015-09-14T18:29:00Z</dcterms:modified>
  <cp:revision>1</cp:revision>
  <dc:subject/>
  <dc:title>Rodzicu, </dc:title>
</cp:coreProperties>
</file>