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ARMONOGRAM IMPREZ I UROCZYSTOŚCI 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 PRZEDSZKOLU PUBLICZNYM W MOSTACH 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ROK SZKOLNY 2024/2025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94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5"/>
        <w:gridCol w:w="9075"/>
        <w:gridCol w:w="3434"/>
      </w:tblGrid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RMIN</w:t>
            </w:r>
          </w:p>
        </w:tc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MATYKA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DPOWIEDZIALNI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RZESIEŃ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06 – 29. 09. 2024 r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Rozpoczęcie akcji charytatywnej </w:t>
            </w:r>
            <w:r>
              <w:rPr>
                <w:b/>
                <w:bCs/>
              </w:rPr>
              <w:t xml:space="preserve">„Pola Nadziei” </w:t>
            </w:r>
            <w:r>
              <w:rPr/>
              <w:t>- zbiórka cebulek wiosennych kwiatów.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Wszystkie nauczycielki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.09.2024r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altońskie warsztaty z rodzicami – grupa pomarańczowa i żółta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. Lewandowska, S. Walczak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6.09.2024r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„</w:t>
            </w:r>
            <w:r>
              <w:rPr/>
              <w:t>Narodowy Dzień Sportu” – udział w Spartakiadzie edycja jesienna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Wszystkie nauczycielki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7.09.2024 r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„</w:t>
            </w:r>
            <w:r>
              <w:rPr/>
              <w:t>Dzień Kropki” – eko-aktywny dzień projektowy.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Wszystkie nauczycielki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8.09.2024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Dzień Przedszkolaka jest właśnie dzisiaj!”- święto wszystkich Przedszkolaków. </w:t>
            </w:r>
            <w:r>
              <w:rPr/>
              <w:t>Wycieczka do Gospodarstwa Agroturystycznego w Smętowicach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Wszystkie nauczycielki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.09.2024 r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Ogłoszenie konkursu w ramach akcji ekologicznej </w:t>
            </w:r>
            <w:r>
              <w:rPr>
                <w:b/>
                <w:bCs/>
              </w:rPr>
              <w:t>„Przedszkolny Puszkożerca”.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. Walczak, N. Misztal,</w:t>
            </w:r>
          </w:p>
          <w:p>
            <w:pPr>
              <w:pStyle w:val="TableContents"/>
              <w:jc w:val="both"/>
              <w:rPr/>
            </w:pPr>
            <w:r>
              <w:rPr/>
              <w:t>E. Marek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.09.2024 r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Ogłoszenie konkursu plastycznego </w:t>
            </w:r>
            <w:r>
              <w:rPr>
                <w:b/>
                <w:bCs/>
              </w:rPr>
              <w:t>„Jesień dookoła Leśne Cudaki woła”.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. Lewandowska, S. Walczak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0.09.2024 r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Świat sprzątamy o planetę dbamy”- Sprzątanie Świata- </w:t>
            </w:r>
            <w:r>
              <w:rPr/>
              <w:t>akcja proekologiczna.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Wszystkie nauczycielki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09. 2024 r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O bezpieczeństwo dbamy, rad policjantów uważnie słuchamy” </w:t>
            </w:r>
            <w:r>
              <w:rPr/>
              <w:t>- spotkanie                                   z  funkcjonariuszami Komendy Powiatowej Policji w Goleniowie.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Katarzyna Matławska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30.09.2024 r. 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Dzień chłopaka”- grupowe świętowanie.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Wszystkie nauczycielki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ŹDZIERNIK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02.10.2024r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„</w:t>
            </w:r>
            <w:r>
              <w:rPr>
                <w:b/>
              </w:rPr>
              <w:t xml:space="preserve">Rodzinny Dzień Pieczonego Ziemniaka” – </w:t>
            </w:r>
            <w:r>
              <w:rPr/>
              <w:t>piknik integracyjny z rodzicami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Wszystkie nauczycielki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1.10.2024 r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Święto Drzewa” </w:t>
            </w:r>
            <w:r>
              <w:rPr/>
              <w:t xml:space="preserve">– impreza. </w:t>
            </w:r>
          </w:p>
          <w:p>
            <w:pPr>
              <w:pStyle w:val="TableContents"/>
              <w:rPr/>
            </w:pPr>
            <w:r>
              <w:rPr/>
              <w:t xml:space="preserve">Ogłoszenie wyników konkursu plastycznego </w:t>
            </w:r>
            <w:r>
              <w:rPr>
                <w:b/>
                <w:bCs/>
              </w:rPr>
              <w:t>„Jesień dookoła Leśne Cudaki woła”.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Wszystkie nauczycielki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4.10.2024 r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Pasowanie w grupie pomarańczowej” – uroczystość grupowa 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. Lewandowska</w:t>
            </w:r>
          </w:p>
          <w:p>
            <w:pPr>
              <w:pStyle w:val="TableContents"/>
              <w:jc w:val="both"/>
              <w:rPr/>
            </w:pPr>
            <w:r>
              <w:rPr/>
              <w:t>P. Marcinkowska-Felis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OPAD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04 - 08.11.2024  r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Rozpoczęcie projektu edukacyjnego </w:t>
            </w:r>
            <w:r>
              <w:rPr>
                <w:b/>
                <w:bCs/>
              </w:rPr>
              <w:t>„Polska- moja ojczyzna”</w:t>
            </w:r>
            <w:r>
              <w:rPr/>
              <w:t xml:space="preserve"> związanego                               z obchodami odzyskania niepodległości przez Polskę. 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Wszystkie nauczycielki.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08.11.2024r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Sprintem do Niepodległości” – </w:t>
            </w:r>
            <w:r>
              <w:rPr/>
              <w:t>udział w akcji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ylwia Walczak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08.11.2024r. 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Przybyli Ułani pod okienko</w:t>
            </w:r>
            <w:r>
              <w:rPr/>
              <w:t>”- akademia z okazji Dnia Niepodległości. Wspólne odśpiewanie hymnu o 11.11.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Wszystkie nauczycielki.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.11.2024r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Ogłoszenie przedszkolnego konkursu plastycznego </w:t>
            </w:r>
            <w:r>
              <w:rPr>
                <w:b/>
                <w:bCs/>
              </w:rPr>
              <w:t>„Niezwykła czapka św. Mikołaja”.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K.Matławska</w:t>
            </w:r>
          </w:p>
          <w:p>
            <w:pPr>
              <w:pStyle w:val="TableContents"/>
              <w:jc w:val="both"/>
              <w:rPr/>
            </w:pPr>
            <w:r>
              <w:rPr/>
              <w:t>N. Misztal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.11.2024 r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/>
              <w:t xml:space="preserve">Rozpoczęcie akcji </w:t>
            </w:r>
            <w:r>
              <w:rPr>
                <w:b/>
                <w:bCs/>
              </w:rPr>
              <w:t xml:space="preserve">„Przedszkolaki dokarmiają ptaki” </w:t>
            </w:r>
            <w:r>
              <w:rPr/>
              <w:t>- zbiórka karmy dla ptaków                                i dokarmianie całą zimę.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nna Lewandowska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0.11.2024r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Bajkolandia z Kicią Kocią”</w:t>
            </w:r>
            <w:r>
              <w:rPr/>
              <w:t xml:space="preserve"> – zajęcia w bibliotece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E. Marek, N. Misztal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21.11.2024 r. 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Dzień Praw Dziecka”-</w:t>
            </w:r>
            <w:r>
              <w:rPr/>
              <w:t xml:space="preserve"> imprezy przedszkolna.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. Marcinkowska-Felis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6.11.2024 r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Dziś w przedszkolu gwar i wrzawa z misiem będzie zabawa” </w:t>
            </w:r>
            <w:r>
              <w:rPr/>
              <w:t>- Święto Pluszowego Misia – Misiowy dzień projektowy.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Wszystkie nauczycielki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UDZIEŃ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.2024 r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Pomagamy mądrze pomagać” </w:t>
            </w:r>
            <w:r>
              <w:rPr/>
              <w:t>– udział w ogólnopolskiej akcji Szlachetna Paczka.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Wszystkie nauczycielki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.2024 r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Ogólnopolska akcja </w:t>
            </w:r>
            <w:r>
              <w:rPr>
                <w:b/>
                <w:bCs/>
              </w:rPr>
              <w:t xml:space="preserve">„Góra Grosza” </w:t>
            </w:r>
            <w:r>
              <w:rPr/>
              <w:t>- zbiórka pieniędzy na rodzinne domy dziecka.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. Marcinkowska- Felis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06.12.2024r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Impreza mikołajkowa”</w:t>
            </w:r>
            <w:r>
              <w:rPr/>
              <w:t xml:space="preserve"> -  zabawa z Mikołajem i DJ Loczek.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Wszystkie nauczycielki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.2024 r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Kiermasz ozdób bożonarodzeniowych- impreza we współpracy z ZSP w Mostach.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Wszystkie nauczycielki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.12.2024 r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Przedszkolny koncert kolęd”</w:t>
            </w:r>
            <w:r>
              <w:rPr/>
              <w:t xml:space="preserve"> oraz spotkania wigilijne w grupach – uroczystość ogólnoprzedszkolna.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Wszystkie nauczycielki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19.12.2024 r. 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Rozstrzygnięcie konkursy plastycznego </w:t>
            </w:r>
            <w:r>
              <w:rPr>
                <w:b/>
                <w:bCs/>
              </w:rPr>
              <w:t>„Niezwykła czapka św. Mikołaja”.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K.Matławska</w:t>
            </w:r>
          </w:p>
          <w:p>
            <w:pPr>
              <w:pStyle w:val="TableContents"/>
              <w:jc w:val="both"/>
              <w:rPr/>
            </w:pPr>
            <w:r>
              <w:rPr/>
              <w:t>P. Marcinkowska-Felis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YCZEŃ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09.01.2025 r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„</w:t>
            </w:r>
            <w:r>
              <w:rPr>
                <w:b/>
                <w:bCs/>
                <w:szCs w:val="28"/>
                <w:shd w:fill="FFFFFF" w:val="clear"/>
              </w:rPr>
              <w:t>Daltoński Bal Kolorów” – impreza ogólnoprzedszkolna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Wszystkie nauczycielki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09.01.2025 r. 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Ogłoszenie konkursu językowo-plastycznego  „”.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E.Marek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3.01.2025 r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Nie lada to gratka - koncert dla Babci i Dziadka”</w:t>
            </w:r>
            <w:r>
              <w:rPr/>
              <w:t xml:space="preserve"> – koncert z okazji Dnia Babci i Dziadka 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Wszystkie nauczycielki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1.01.2025 r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l Karnawałowy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Wszystkie nauczycielki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TY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06-10.02.2025r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Ogłoszenie akcji </w:t>
            </w:r>
            <w:r>
              <w:rPr>
                <w:b/>
                <w:bCs/>
              </w:rPr>
              <w:t>„Paczka dla zwierzaczka”-</w:t>
            </w:r>
            <w:r>
              <w:rPr/>
              <w:t xml:space="preserve"> zbiórka karmy dla kotów i psów ze schroniska w Budnie.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K. Matławska</w:t>
            </w:r>
          </w:p>
          <w:p>
            <w:pPr>
              <w:pStyle w:val="TableContents"/>
              <w:jc w:val="both"/>
              <w:rPr/>
            </w:pPr>
            <w:r>
              <w:rPr/>
              <w:t>S. Walczak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ZEC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06.03.2025 r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Ogłoszenie międzyprzedszkolnego konkursu plastycznego </w:t>
            </w:r>
            <w:r>
              <w:rPr>
                <w:b/>
                <w:bCs/>
              </w:rPr>
              <w:t xml:space="preserve">„Zróbmy z niczego coś przydatnego” </w:t>
            </w:r>
            <w:r>
              <w:rPr/>
              <w:t>w ramach „XII Gminnego Festiwalu Ekologicznego”.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. Lewandowska,</w:t>
            </w:r>
          </w:p>
          <w:p>
            <w:pPr>
              <w:pStyle w:val="TableContents"/>
              <w:jc w:val="both"/>
              <w:rPr/>
            </w:pPr>
            <w:r>
              <w:rPr/>
              <w:t>S. Walczak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1.03.2025 r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Wiosna na sportowo”- powitanie wiosny połączone ze Spartakiadą Przedszkolaka.</w:t>
            </w:r>
          </w:p>
          <w:p>
            <w:pPr>
              <w:pStyle w:val="TableContents"/>
              <w:jc w:val="both"/>
              <w:rPr/>
            </w:pPr>
            <w:r>
              <w:rPr/>
              <w:t>Udział w akcji „Dzień kolorowej skarpetki”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Wszystkie nauczycielki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IECIEŃ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7.04.2025 r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Wiosenno-wielkanocne występy przedszkolaków”.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Wszystkie nauczycielki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4.04.2025 r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</w:rPr>
              <w:t>XII Gminny Festiwal Ekologiczny</w:t>
            </w:r>
            <w:r>
              <w:rPr/>
              <w:t xml:space="preserve"> – impreza gminna. Ogłoszenie wyników konkursu plastycznego „</w:t>
            </w:r>
            <w:r>
              <w:rPr>
                <w:b/>
                <w:bCs/>
              </w:rPr>
              <w:t>Zróbmy z niczego coś przydatnego”.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. Misztal, E. Marek, K. Matławska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J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05.2025 r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Strażak życie nam ratuje, odwagi nam nie brakuje” spotkanie ze strażakami.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. Lewandowska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05.2025r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/>
              <w:t xml:space="preserve">Podsumowanie akcji </w:t>
            </w:r>
            <w:r>
              <w:rPr>
                <w:b/>
                <w:bCs/>
              </w:rPr>
              <w:t xml:space="preserve">„Pola Nadziei” </w:t>
            </w:r>
            <w:r>
              <w:rPr/>
              <w:t>- zbiórka pieniędzy na rzecz potrzebujących.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Wszystkie nauczycielki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ZERWIEC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03.06.2025 r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</w:rPr>
              <w:t>Wycieczka przedszkolna do „Bałtyckiego Parku Dinozaurów”.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Wszystkie nauczycielki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02.06.2025  r. 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Dzień Dziecka”- Festyn w ogrodzie przedszkolnym. 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Wszystkie nauczycielki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06.06.2025 r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sty Talent Show – konkurs talentów.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Wszystkie nauczycielki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3.06.2025r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Dzień pustej klasy” – </w:t>
            </w:r>
            <w:r>
              <w:rPr>
                <w:bCs/>
              </w:rPr>
              <w:t>udział w międzynarodowym święcie edukacji na świeżym powietrzu;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Wszystkie nauczycielki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.06.2025 r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kończenie roku szkolnego w grupie „Żółtej” i „Pomarańczowej”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. Walczak, A. Lewandowska, P. Marcinkowska-Felis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10.06.2025 r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</w:rPr>
              <w:t>Zakończenie roku szkolnego w grupie „Zielonej” i „Niebieskiej”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19:00Z</dcterms:created>
  <dc:creator>Przedszkole</dc:creator>
  <dc:description/>
  <cp:keywords/>
  <dc:language>en-US</dc:language>
  <cp:lastModifiedBy>Filip Lewandowski</cp:lastModifiedBy>
  <cp:lastPrinted>2023-08-29T09:12:00Z</cp:lastPrinted>
  <dcterms:modified xsi:type="dcterms:W3CDTF">2024-09-11T19:04:00Z</dcterms:modified>
  <cp:revision>6</cp:revision>
  <dc:subject/>
  <dc:title/>
</cp:coreProperties>
</file>