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do Protokołu Rady Pedagogicznej nr     z d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32"/>
        </w:rPr>
      </w:pPr>
      <w:r>
        <w:rPr>
          <w:sz w:val="4"/>
        </w:rPr>
        <w:t>'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  <w:t>RAMOWY ROZKŁAD DNIA W PRZEDSZKOLU PUBLICZNYM W MOSTACH</w:t>
      </w:r>
    </w:p>
    <w:p>
      <w:pPr>
        <w:pStyle w:val="Heading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GRUPA  „ŻÓŁTA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ROK SZKOLNY 2024/2025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IN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8" w:leader="none"/>
                <w:tab w:val="left" w:pos="1605" w:leader="none"/>
                <w:tab w:val="center" w:pos="3593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  <w:tab/>
              <w:tab/>
              <w:t>REALIZACJA ZAD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.30-8.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W trakcie schodzenia się dzieci do przedszkola – czynności opiekuńcze                  i organizacyjne, projektowe. Indywidualna praca z dziećmi, wyrównawcza lub opiekuńcza. Zabawy dowolne.</w:t>
            </w:r>
          </w:p>
        </w:tc>
      </w:tr>
      <w:tr>
        <w:trPr>
          <w:trHeight w:val="2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.00- 9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Poranna relaksacja”- ćwiczenia rozwijające koncentrację uwagi                               i radzenie sobie z trudnymi emocjami. Przygotowanie do śniadania. Zabiegi higieniczne. Czynności samoobsługowe. Śniadanie. Wdrażanie zasad kulturalnego spożywania posiłków, poznawanie wartości zdrowego odżywiania. Czynności wynikające z realizacji planu daltońskiego (lista obecności, podział dyżurów, przydzielenie zadań itp.).</w:t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.00-11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pieranie rozwoju dziecka poprzez prowadzenie programowych, wychowawczo-dydaktycznych sytuacji edukacyjnych. Organizowanie zajęć na świeżym powietrzu. Zabawy organizowane i spontaniczne przy niewielkim udziale nauczyciela. Pobyt dzieci w kącikach zewnętrznych. Inne przedsięwzięcia i zadania wspierające rozwój dziecka, w tym czynności wynikające z planu daltońskiego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.15-10.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rugie śniadanie. Wdrażanie zasad higieny i kulturalnego zachowania. Poznawanie wartości zdrowego odżywiania.</w:t>
              <w:tab/>
            </w:r>
          </w:p>
        </w:tc>
      </w:tr>
      <w:tr>
        <w:trPr>
          <w:trHeight w:val="1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Czynności organizacyjne. Przygotowanie do zupy. Zabiegi higieniczne. Czynności samoobsługowe. Wdrażanie zasad higieny i kulturalnego zachowania oraz spożywania posiłku. Poznawanie wartości zdrowego odżywiania.</w:t>
            </w:r>
          </w:p>
        </w:tc>
      </w:tr>
      <w:tr>
        <w:trPr>
          <w:trHeight w:val="2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30-14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Relaks poobiedni – bajkowanie. Zabawy i zajęcia o charakterze dowolnym w Sali zajęć lub na powietrzu. Indywidualna praca z dziećmi, praca wychowawcza lub opiekuńcza. Zabawy organizowane                                 i spontaniczne przy niewielkim udziale nauczyciela. Inne przedsięwzięcia  i zadania wspierające rozwój dziecka, w tym czynności wynikające                        z planu daltońskiego.</w:t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.45-14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awy ruchowe. Czynności organizacyjne. Wdrażanie zasad higieny                     i kulturalnego zachowania i spożywania posiłku. Przygotowanie do obiadu. Obi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.30-16.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wolna działalność dzieci, zabawy w sali lub na powietrzu. Kontakty indywidualne z rodzicami. Czynności organizacyjne. Wspieranie rozwoju dziecka poprzez różnorodne zabawy i ćwiczenia grupowe oraz indywidualne prowadzone pod kierunkiem nauczyciel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7:00Z</dcterms:created>
  <dc:creator>Przedszkole</dc:creator>
  <dc:description/>
  <cp:keywords/>
  <dc:language>en-US</dc:language>
  <cp:lastModifiedBy>Zadowolony użytkownik pakietu Microsoft Office</cp:lastModifiedBy>
  <cp:lastPrinted>2021-08-30T09:36:00Z</cp:lastPrinted>
  <dcterms:modified xsi:type="dcterms:W3CDTF">2024-08-29T07:41:00Z</dcterms:modified>
  <cp:revision>3</cp:revision>
  <dc:subject/>
  <dc:title/>
</cp:coreProperties>
</file>